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VA SUL TRATTAMENTO DEI DATI PERSONALI – Avvio Procedimento Disciplinare</w:t>
      </w:r>
    </w:p>
    <w:p>
      <w:pPr>
        <w:pStyle w:val="Normal"/>
        <w:jc w:val="center"/>
        <w:rPr>
          <w:b/>
          <w:b/>
        </w:rPr>
      </w:pPr>
      <w:r>
        <w:rPr>
          <w:b/>
        </w:rPr>
        <w:t xml:space="preserve">(AI SENSI DELL’ART. 13 REG. 679/16 – GDPR) </w:t>
      </w:r>
    </w:p>
    <w:p>
      <w:pPr>
        <w:pStyle w:val="Normal"/>
        <w:rPr>
          <w:b/>
          <w:b/>
        </w:rPr>
      </w:pPr>
      <w:r>
        <w:rPr>
          <w:b/>
        </w:rPr>
      </w:r>
    </w:p>
    <w:p>
      <w:pPr>
        <w:pStyle w:val="Normal"/>
        <w:rPr/>
      </w:pPr>
      <w:r>
        <w:rPr/>
        <w:t>Gentile Iscritto,</w:t>
      </w:r>
    </w:p>
    <w:p>
      <w:pPr>
        <w:pStyle w:val="Normal"/>
        <w:rPr/>
      </w:pPr>
      <w:r>
        <w:rPr/>
      </w:r>
    </w:p>
    <w:p>
      <w:pPr>
        <w:pStyle w:val="Normal"/>
        <w:rPr/>
      </w:pPr>
      <w:r>
        <w:rPr/>
        <w:t>a specificazione dell’Informativa generale sul trattamento dei dati personali resa agli iscritti e disponibile sul sito web istituzionale, il Collegio dei Periti Industriali e dei Periti Industriali Laureati della Provincia di Siena (di seguito Collegio), le fornisce il presente documento contenente i trattamenti effettuati nel corso del Procedimento Disciplinare avviato nei Suoi confronti.</w:t>
      </w:r>
    </w:p>
    <w:p>
      <w:pPr>
        <w:pStyle w:val="Normal"/>
        <w:rPr/>
      </w:pPr>
      <w:r>
        <w:rPr/>
      </w:r>
    </w:p>
    <w:p>
      <w:pPr>
        <w:pStyle w:val="Normal"/>
        <w:rPr/>
      </w:pPr>
      <w:r>
        <w:rPr/>
        <w:t>Il Collegio tratterà i Dati personali e le informazioni a Lei riferibili, anche particolari o giudiziari ex artt. 9 e 10 del GDPR, per la valutazione in merito alla competenza sul Procedimento. Il Collegio è infatti competente per i procedimenti disciplinari legati al mancato pagamento della quota annuale di iscrizione. Negli altri casi, la competenza spetta al “Consiglio Territoriale di Disciplina presso l’Ordine dei Periti Industriali e dei Periti Industriali Laureati di Firenze” ed il Collegio si limiterà ad effettuare l’attività di ricezione e trasmissione delle istanze e della documentazione.</w:t>
      </w:r>
    </w:p>
    <w:p>
      <w:pPr>
        <w:pStyle w:val="Normal"/>
        <w:rPr/>
      </w:pPr>
      <w:r>
        <w:rPr/>
      </w:r>
    </w:p>
    <w:p>
      <w:pPr>
        <w:pStyle w:val="Normal"/>
        <w:rPr/>
      </w:pPr>
      <w:r>
        <w:rPr/>
        <w:t xml:space="preserve">Il Collegio ed il Consiglio di Disciplina territorialmente competente tratteranno ogni dato ed informazione, anche di natura sensibile e giudiziaria, necessaria per il corretto espletamento del procedimento disciplinare, dal preavviso sino all’eventuale erogazione della sanzione. </w:t>
      </w:r>
    </w:p>
    <w:p>
      <w:pPr>
        <w:pStyle w:val="Normal"/>
        <w:spacing w:before="0" w:after="120"/>
        <w:rPr>
          <w:sz w:val="16"/>
          <w:szCs w:val="16"/>
        </w:rPr>
      </w:pPr>
      <w:r>
        <w:rPr/>
        <w:t>Le finalità del trattamento dei dati personali a Lei riferibili sono inerenti alla verifica dell’inosservanza dei doveri professionali</w:t>
      </w:r>
      <w:r>
        <w:rPr>
          <w:rStyle w:val="Rimandocommento"/>
        </w:rPr>
        <w:t xml:space="preserve">, </w:t>
      </w:r>
      <w:r>
        <w:rPr/>
        <w:t xml:space="preserve">incluso l’obbligo di pagamento della quota annuale, e dell’elemento soggettivo alla base della condotta, anche se omissiva. Il trattamento potrà essere finalizzato anche alla verifica di fatti non riguardanti l'attività professionale, per valutare se e in che misura tali comportamenti si riflettano sulla reputazione professionale o compromettano l'immagine e la dignità della categoria. </w:t>
      </w:r>
    </w:p>
    <w:p>
      <w:pPr>
        <w:pStyle w:val="Normal"/>
        <w:spacing w:before="0" w:after="120"/>
        <w:rPr/>
      </w:pPr>
      <w:r>
        <w:rPr/>
        <w:t>Per i medesimi fini, i soggetti sopra indicati potranno venire a conoscenza di dati giudiziari che la riguardano (qualità di indagato o imputato in procedimenti penali) nonché dei relativi fatti e comportamenti propri o di terzi posti a fondamento dei provvedimenti dell’Autorità giudiziaria. Per la verifica dell’inadempimento di alcuni obblighi deontologici (es. formazione obbligatoria) potranno essere inoltre trattati dati idonei a rilevare il Suo stato di salute o di soggetti terzi.</w:t>
      </w:r>
    </w:p>
    <w:p>
      <w:pPr>
        <w:pStyle w:val="Normal"/>
        <w:spacing w:before="0" w:after="120"/>
        <w:rPr/>
      </w:pPr>
      <w:r>
        <w:rPr/>
        <w:t>La base giuridica dei trattamenti sopra descritti è costituita dall’art. 6 par. 1 lett. C (il trattamento è necessario per adempiere un obbligo legale al quale è soggetto il titolare del trattamento), l’art. 6 par. 1 lett. E (il trattamento è necessario per l’esecuzione di un compito di interesse pubblico o connesso all’esercizio di pubblici poteri di cui è investito il titolare del trattamento). Più nello specifico in forza del DPR 7 agosto 2012, nr. 137 recante la riforma degli ordinamenti professionali a norma dell'art. 3, comma 5, del decreto-legge 13 agosto 2011, n.  138, convertito, con modificazioni, dalla legge 14 settembre 2011, n. 148.</w:t>
      </w:r>
    </w:p>
    <w:p>
      <w:pPr>
        <w:pStyle w:val="Normal"/>
        <w:rPr/>
      </w:pPr>
      <w:r>
        <w:rPr/>
        <w:t>I dati trattati nel corso del procedimento disciplinare rimarranno segreti e non verranno comunicati a terzi, salvo i casi previsti dalla legge. In particolare, le deliberazioni disciplinari sono notificate dal Collegio al Ministero della Giustizia, al Consiglio Nazionale dei Periti Industriali, agli Organismi territoriali dei Periti Industriali, al Presidente del Tribunale di competenza e al Procuratore della Repubblica di competenza.</w:t>
      </w:r>
    </w:p>
    <w:p>
      <w:pPr>
        <w:pStyle w:val="Normal"/>
        <w:rPr/>
      </w:pPr>
      <w:r>
        <w:rPr/>
        <w:t>In caso di adozione di un provvedimento disciplinare nei suoi confronti, ai sensi dell’art. 3 del DPR 137/12, il Collegio annoterà tale provvedimento all’interno dell’Albo iscritti. Inoltre, anche ai sensi dell’art. 61 del D.lgs 196/03 “Codice in materia di protezione dei dati personali”, il Collegio potrà pubblicare ovvero comunicare a terzi l'esistenza di provvedimenti disciplinari che dispongono la sospensione o che incidono sull'esercizio della professione.</w:t>
      </w:r>
    </w:p>
    <w:p>
      <w:pPr>
        <w:pStyle w:val="Normal"/>
        <w:rPr/>
      </w:pPr>
      <w:r>
        <w:rPr/>
      </w:r>
    </w:p>
    <w:p>
      <w:pPr>
        <w:pStyle w:val="Normal"/>
        <w:rPr/>
      </w:pPr>
      <w:r>
        <w:rPr/>
        <w:t xml:space="preserve">La informiamo che i dati sopra indicati non saranno oggetto di trasferimento in paesi Extra-UE, salvo l'esistenza di una decisione di adeguatezza della Commissione UE che garantisca per tali paesi il rispetto e la protezione dei dati personali come previsto dal Regolamento 679/16. </w:t>
      </w:r>
    </w:p>
    <w:p>
      <w:pPr>
        <w:pStyle w:val="Normal"/>
        <w:rPr/>
      </w:pPr>
      <w:r>
        <w:rPr/>
        <w:t>La durata dei trattamenti sarà limitata al tempo necessario a dare esecuzione al Procedimento Disciplinare, salvo l’archiviazione di dati, informazioni, file, necessari per precostituire prova dei fatti accaduti e per norma di legge (almeno 10 anni).</w:t>
      </w:r>
    </w:p>
    <w:p>
      <w:pPr>
        <w:pStyle w:val="Normal"/>
        <w:rPr/>
      </w:pPr>
      <w:r>
        <w:rPr/>
      </w:r>
    </w:p>
    <w:p>
      <w:pPr>
        <w:pStyle w:val="Normal"/>
        <w:spacing w:before="0" w:after="120"/>
        <w:rPr/>
      </w:pPr>
      <w:r>
        <w:rPr/>
        <w:t xml:space="preserve">Limitatamente ai procedimenti disciplinari legati al mancato pagamento della quota annuale di iscrizione ed alla ricezione e trasmissione delle istanze e della documentazione al Consiglio Territoriale di Disciplina, il Titolare del trattamento è Collegio dei Periti Industriali e dei Periti Industriali Laureati della Provincia di Siena con sede in Via Massetana Romana, 50/a - Scala A int.4 53100 Siena, Tel. (+39) 0577 – 45163 </w:t>
      </w:r>
      <w:hyperlink r:id="rId2">
        <w:r>
          <w:rPr>
            <w:rStyle w:val="InternetLink"/>
          </w:rPr>
          <w:t>info@peritiindustrialisiena.it</w:t>
        </w:r>
      </w:hyperlink>
      <w:r>
        <w:rPr/>
        <w:t xml:space="preserve">  - </w:t>
      </w:r>
      <w:hyperlink r:id="rId3">
        <w:r>
          <w:rPr>
            <w:rStyle w:val="InternetLink"/>
          </w:rPr>
          <w:t>collegiodisiena@pec.cnpi.it</w:t>
        </w:r>
      </w:hyperlink>
      <w:r>
        <w:rPr/>
        <w:t xml:space="preserve"> .  </w:t>
      </w:r>
    </w:p>
    <w:p>
      <w:pPr>
        <w:pStyle w:val="Normal"/>
        <w:spacing w:before="0" w:after="120"/>
        <w:rPr/>
      </w:pPr>
      <w:r>
        <w:rPr/>
        <w:t xml:space="preserve">Il Titolare ha nominato un Responsabile per la protezione dei dati (DPO) a cui lei potrà rivolgersi per qualsiasi questione legata al trattamento dei suoi dati personali. I dati di contatto del DPO sono facilmente reperibili sul sito web </w:t>
      </w:r>
      <w:hyperlink r:id="rId4">
        <w:r>
          <w:rPr>
            <w:rStyle w:val="InternetLink"/>
          </w:rPr>
          <w:t>www.peritiindustrialisiena.it</w:t>
        </w:r>
      </w:hyperlink>
      <w:r>
        <w:rPr/>
        <w:t xml:space="preserve"> .</w:t>
      </w:r>
    </w:p>
    <w:p>
      <w:pPr>
        <w:pStyle w:val="Normal"/>
        <w:rPr/>
      </w:pPr>
      <w:r>
        <w:rPr/>
        <w:t>Lei è titolare dei diritti di cui agli articoli 15, 16, 17, 18, 20, 21, 77 del Reg. 679/16. Maggiori informazioni sul contenuto di tali diritti e sulle modalità per esercitarli nei confronti del Titolare sono disponibili sul sito web istituzionale. Le ricordiamo che l’esercizio dei diritti è subordinato ai limiti, alle regole e procedure previste dal suindicato Regolamento e che l’Interessato deve conoscere e porre in essere. Concordemente a quanto previsto dall’articolo 12 par.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 xml:space="preserve">Per tutte le altre attività succitate, il Titolare del trattamento è il Consiglio Territoriale di Disciplina presso l’Ordine dei Periti Industriali e dei Periti Industriali Laureati di Firenze con sede in Piazza San Jacopino n. 7 - 50144 - Firenze - Tel. 055367169 -mail: </w:t>
      </w:r>
      <w:hyperlink r:id="rId5">
        <w:r>
          <w:rPr>
            <w:rStyle w:val="InternetLink"/>
          </w:rPr>
          <w:t>segreteria@periti-industriali.firenze.it</w:t>
        </w:r>
      </w:hyperlink>
      <w:r>
        <w:rPr/>
        <w:t xml:space="preserve"> a cui lei potrà liberamente rivolgersi per avere ulteriori informazioni sul trattamento dei suoi dati personali. </w:t>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hyperlink" Target="mailto:collegiodisiena@pec.cnpi.it" TargetMode="External"/><Relationship Id="rId4" Type="http://schemas.openxmlformats.org/officeDocument/2006/relationships/hyperlink" Target="http://www.peritiindustrialisiena.it/" TargetMode="External"/><Relationship Id="rId5" Type="http://schemas.openxmlformats.org/officeDocument/2006/relationships/hyperlink" Target="mailto:segreteria@periti-industriali.firenz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37:00Z</dcterms:created>
  <dc:creator>paolo</dc:creator>
  <dc:description/>
  <cp:keywords/>
  <dc:language>en-US</dc:language>
  <cp:lastModifiedBy>Utente</cp:lastModifiedBy>
  <dcterms:modified xsi:type="dcterms:W3CDTF">2021-12-15T13:31:00Z</dcterms:modified>
  <cp:revision>20</cp:revision>
  <dc:subject/>
  <dc:title/>
</cp:coreProperties>
</file>