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la </w:t>
        <w:tab/>
        <w:t>Camera di Commercio di Si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fficio Albi e Ru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.zza Matteotti 30, Sien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anda di iscrizione nell’elenco dei verificatori di cui all’art. 9 d.p.r. 447/1991 in attuazione della legge del 05.03.1990 n.46 e del decreto del ministero dell’industria del commercio e dell’artigianato del 6 aprile 20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-------------------, nato a--------------------- il -------------------- e residente a ------------------------  in Via --------------------, codice fiscale-----------------, in possesso del diploma di Perito Industriale Capotecnico con specializzazione in -------------------------- conseguito nell’anno scolastico -------------------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iscritto nell’elenco dei soggetti abilitati alle verifiche in materia di sicurezza degli impianti di cui all’art. 9 del D.P.R. 447/1991, Regolamento di attuazione della Legge 05.03.1990 n. 46, e all’art. 2 del Decreto Ministeriale del 6 aprile 2000 per le seguenti sezioni: </w:t>
      </w:r>
      <w:r>
        <w:rPr>
          <w:color w:val="FF0000"/>
          <w:sz w:val="16"/>
          <w:szCs w:val="16"/>
        </w:rPr>
        <w:t>(CANCELLARE QUELLE CHE NON INTERESSAN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A</w:t>
        <w:br/>
        <w:t>Impianti di produzione, di trasporto, di distribuzione e di utilizzazione dell'energia elettrica all'interno degli edifici a partire dal punto di consegna dell'energia fornita dall'ente distribu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B</w:t>
        <w:br/>
        <w:t xml:space="preserve">Impianti radiotelevisivi ed elettronici in genere, le antenne e gli impianti di protezione da scariche atmosferich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C</w:t>
        <w:br/>
        <w:t xml:space="preserve">Impianti di riscaldamento e climatizzazione azionati da fluido liquido, gassoso e di qualsiasi natura e speci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D</w:t>
        <w:br/>
        <w:t>Impianti idrosanitari nonché quelli di trasporto, di trattamento, di uso, di accumulo e di consumo di acqua all'interno degli edifici a partire dal punto di consegna dell'acqua fornita dall'ente distribu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E</w:t>
        <w:br/>
        <w:t xml:space="preserve">Impianti per il trasporto e l'utilizzazione di gas allo stato liquido o aeriforme all'interno degli edifici a partire dal punto di consegna del combustibile gassoso fornito dall'ente distributore – art. 1 lettera e) comma 1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F</w:t>
        <w:br/>
        <w:t xml:space="preserve">Impianti di sollevamento di persone o di cose per mezzo di ascensori, di montacarichi, di scale mobili e simil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IONE G</w:t>
        <w:br/>
        <w:t>Impianti di protezione antincendi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e per gli effetti di cui all’art. 47 del Testo Unico del 28.12.2000 n. 445, consapevole delle responsabilità penali previste dall’art. 76 dello stesso Testo Unico per i casi di dichiarazione non veritiera e consapevole delle pene previste dall’art. 348 del codice penale in merito all’abusivo esercizio di una profess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>di risiedere in Provincia di  Sie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Perito Industriale Capotecnico con specializzazione in -----------------  conseguito presso l’Istituto Tecnico Industriale Statale ------------------------- di ----------------------- nell’anno scolastico ---------------------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bilitato all’esercizio della professione di Perito Industr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di essere iscritto dal --------------------- al collegio Provinciale dei Periti Industriali e dei Periti Industriali Laureati di Siena al n°----------- dell’Albo Profession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5" w:leader="underscore"/>
        </w:tabs>
        <w:ind w:left="283" w:hanging="11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E LUOGO</w:t>
      </w:r>
    </w:p>
    <w:p>
      <w:pPr>
        <w:pStyle w:val="Normal"/>
        <w:spacing w:lineRule="auto" w:line="360"/>
        <w:ind w:left="1418" w:hanging="0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</w:r>
      <w:r>
        <w:rPr>
          <w:i/>
        </w:rPr>
        <w:t xml:space="preserve">Per. Ind. </w:t>
      </w:r>
      <w:r>
        <w:rPr/>
        <w:t xml:space="preserve">-------------------------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I:</w:t>
      </w:r>
    </w:p>
    <w:p>
      <w:pPr>
        <w:pStyle w:val="Normal"/>
        <w:spacing w:lineRule="auto" w:line="360"/>
        <w:ind w:left="180" w:hanging="180"/>
        <w:rPr/>
      </w:pPr>
      <w:r>
        <w:rPr>
          <w:sz w:val="20"/>
        </w:rPr>
        <w:t xml:space="preserve">(1)  fotocopia del titolo di studio; </w:t>
      </w:r>
    </w:p>
    <w:p>
      <w:pPr>
        <w:pStyle w:val="Normal"/>
        <w:spacing w:lineRule="auto" w:line="360"/>
        <w:rPr/>
      </w:pPr>
      <w:r>
        <w:rPr>
          <w:sz w:val="20"/>
        </w:rPr>
        <w:t>(2 ) copia certificazione di iscrizione al Collegio Professionale;</w:t>
      </w:r>
    </w:p>
    <w:p>
      <w:pPr>
        <w:pStyle w:val="Normal"/>
        <w:spacing w:lineRule="auto" w:line="360"/>
        <w:ind w:left="180" w:hanging="180"/>
        <w:rPr/>
      </w:pPr>
      <w:r>
        <w:rPr>
          <w:sz w:val="20"/>
        </w:rPr>
        <w:t xml:space="preserve">(3)  curriculum relativo alle esperienze maturate;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</w:rPr>
        <w:t xml:space="preserve">(4)  </w:t>
      </w:r>
      <w:r>
        <w:rPr>
          <w:sz w:val="20"/>
          <w:szCs w:val="20"/>
        </w:rPr>
        <w:t xml:space="preserve">copia del versamento di  € 31,00 sul c.c. p.  n° 12928537 intestato  alla Camera di Commercio di Siena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EGNARE TUTTA LA DOCUMENTAZIONE AL SECONDO PIANO DELLA CAMERA DI COMMERCIO DI SIENA , UFFICIO ALBI E RUOLI, REFERENTE SIG.RA </w:t>
      </w:r>
      <w:r>
        <w:rPr>
          <w:sz w:val="28"/>
          <w:szCs w:val="28"/>
          <w:u w:val="single"/>
        </w:rPr>
        <w:t>DEL GATTO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Lt BT;Arial" w:hAnsi="BankGothic Lt BT;Arial" w:cs="BankGothic Lt BT;Arial"/>
        <w:sz w:val="16"/>
        <w:lang w:val="fr-FR"/>
      </w:rPr>
    </w:pPr>
    <w:r>
      <w:rPr>
        <w:rFonts w:cs="BankGothic Lt BT;Arial" w:ascii="BankGothic Lt BT;Arial" w:hAnsi="BankGothic Lt BT;Arial"/>
        <w:sz w:val="16"/>
        <w:lang w:val="fr-FR"/>
      </w:rPr>
    </w:r>
  </w:p>
  <w:p>
    <w:pPr>
      <w:pStyle w:val="Footer"/>
      <w:jc w:val="center"/>
      <w:rPr>
        <w:rFonts w:ascii="BankGothic Lt BT;Arial" w:hAnsi="BankGothic Lt BT;Arial" w:cs="BankGothic Lt BT;Arial"/>
        <w:sz w:val="16"/>
        <w:lang w:val="fr-FR"/>
      </w:rPr>
    </w:pPr>
    <w:r>
      <w:rPr>
        <w:rFonts w:cs="BankGothic Lt BT;Arial" w:ascii="BankGothic Lt BT;Arial" w:hAnsi="BankGothic Lt BT;Arial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09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537" w:hanging="425"/>
    </w:pPr>
    <w:rPr>
      <w:rFonts w:ascii="Verdana" w:hAnsi="Verdana" w:cs="Verdan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43:00Z</dcterms:created>
  <dc:creator>Fabrizio Sprugnoli</dc:creator>
  <dc:description/>
  <cp:keywords/>
  <dc:language>en-US</dc:language>
  <cp:lastModifiedBy>.</cp:lastModifiedBy>
  <cp:lastPrinted>2005-08-01T12:41:00Z</cp:lastPrinted>
  <dcterms:modified xsi:type="dcterms:W3CDTF">2005-09-13T10:55:00Z</dcterms:modified>
  <cp:revision>5</cp:revision>
  <dc:subject/>
  <dc:title>    S</dc:title>
</cp:coreProperties>
</file>